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1. BEVÆGEAPPARATET – OSTEOPOROSE &amp; OSTEOMALAC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enerelt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ed begge lidelser, osteoporose (knogleskørhed) og osteomalaci (engelsk syge), forekommer en ændring i knoglevævet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æsentlig forskel er</w:t>
      </w:r>
    </w:p>
    <w:p>
      <w:pPr>
        <w:pStyle w:val="Listeafsni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Osteoporose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vækkede knogle med normal mængde mineralkomposit </w:t>
      </w:r>
    </w:p>
    <w:p>
      <w:pPr>
        <w:pStyle w:val="Listeafsni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Osteomalaci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løde knogler pga. reduceret mængde mineralkomposi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steoporose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nerelt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delse der er karakteriseret ved mindskning af knoglemasse og densitet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øsitet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ab af knoglematrix og mineralisering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an forekomme i to former </w:t>
      </w:r>
    </w:p>
    <w:p>
      <w:pPr>
        <w:pStyle w:val="Listeafsni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rimær kan skyldes</w:t>
      </w:r>
    </w:p>
    <w:p>
      <w:pPr>
        <w:pStyle w:val="Listeafsni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diopatisk (lidelse der optræder uafhængigt af andre faktorer) </w:t>
      </w:r>
    </w:p>
    <w:p>
      <w:pPr>
        <w:pStyle w:val="Listeafsni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edsat Ca2+ indtag eller reduceret mængde kønshormoner </w:t>
      </w:r>
    </w:p>
    <w:p>
      <w:pPr>
        <w:pStyle w:val="Listeafsni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vis man er +50, så er osteoblastaktiviteten mindre effektiv </w:t>
      </w:r>
    </w:p>
    <w:p>
      <w:pPr>
        <w:pStyle w:val="Listeafsnit"/>
        <w:spacing w:lineRule="auto" w:line="276"/>
        <w:ind w:left="2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kundær kan skyldes</w:t>
      </w:r>
    </w:p>
    <w:p>
      <w:pPr>
        <w:pStyle w:val="Listeafsni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n komplikation til en primær lidelse </w:t>
      </w:r>
    </w:p>
    <w:p>
      <w:pPr>
        <w:pStyle w:val="Listeafsni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x Cushings syndrom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ofysiologi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vis knogleresorption overstiger knogleformationen, fås tynde og svage knogle grundet reduceret mængde kompakt knoglevæv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g er det tilbageværende knoglevæv helt normalt i opbygning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sekvens af dette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ontane frakturer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ypisk rammes vertebrae, håndled og hofte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rakturerne heler langsom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Ætiologi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noglemassen er størst hos unge voksne og mindskes herefter gradvist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ndskelsen af knoglemassen er afhængig af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enetiske faktorer (Fx D-vitamin receptorer)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æring samt hormonniveau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tion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ædisponerende faktorer </w:t>
      </w:r>
    </w:p>
    <w:p>
      <w:pPr>
        <w:pStyle w:val="Listeafsni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Alder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ypisk hos kvinder i overgangsalderen pga. østrogenmangel og dårligere osteoblastaktivitet</w:t>
      </w:r>
    </w:p>
    <w:p>
      <w:pPr>
        <w:pStyle w:val="Listeafsni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Stillesiddende livsstil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a mekanisk stress på knoglerne via muskelaktivitet er vigtig for osteoblastaktiviteten </w:t>
      </w:r>
    </w:p>
    <w:p>
      <w:pPr>
        <w:pStyle w:val="Listeafsni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Hormonelle faktorer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yperparathyroidisme, Cushings syndrom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ngel på Ca2+, vitamin D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ygning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ymptomer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idlige stadier er asymptotiske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d kompressionsfraktur i fx vertebrae ses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erter i ryg pga. der udsætter nerverne for tryk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yfose (krummet ryg)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oliose (skæv ryg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agnose 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DEXA-scanning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an påvise mindsket knogledensitet</w:t>
      </w:r>
    </w:p>
    <w:p>
      <w:pPr>
        <w:pStyle w:val="Listeafsnit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Røntgen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åviser frakturer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handling 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sttilskud (Ca2+ og vitamin D)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ægtbærende motion (Fx løb)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edikamenter der hæmmer osteoklastaktivitet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alcitonin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isfosfonater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TH injektion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ga. dens aktivering af vitamin D, som aktiverer osteoblastaktivitet </w:t>
      </w:r>
    </w:p>
    <w:p>
      <w:pPr>
        <w:pStyle w:val="Listeafsni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d overdreven anvendelse opstår osteoporo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luoridtilskud der fremmer knogleformation</w:t>
      </w:r>
    </w:p>
    <w:p>
      <w:pPr>
        <w:pStyle w:val="Listeafsni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irurgisk indgreb der kan reducere kyfose og skoliose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steomalac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nerelt </w:t>
      </w:r>
    </w:p>
    <w:p>
      <w:pPr>
        <w:pStyle w:val="Listeafsni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står pga. mangel på vitamin D og phosphat, da begge er nødvendige for mineralisering af knogle</w:t>
      </w:r>
    </w:p>
    <w:p>
      <w:pPr>
        <w:pStyle w:val="Listeafsni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n får derfor en mindsket mineralkomposit </w:t>
      </w:r>
    </w:p>
    <w:p>
      <w:pPr>
        <w:pStyle w:val="Listeafsni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vilket medfører bløde kno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Ætiologi </w:t>
      </w:r>
    </w:p>
    <w:p>
      <w:pPr>
        <w:pStyle w:val="Listeafsni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an skyldes af disse mangler i diæten</w:t>
      </w:r>
    </w:p>
    <w:p>
      <w:pPr>
        <w:pStyle w:val="Listeafsni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årlig absorption af phosphat</w:t>
      </w:r>
    </w:p>
    <w:p>
      <w:pPr>
        <w:pStyle w:val="Listeafsni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t lavt PTH niveau medfører nedsat aktivering af vitamin D</w:t>
      </w:r>
    </w:p>
    <w:p>
      <w:pPr>
        <w:pStyle w:val="Listeafsni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itamin D fremmer optagelse af phosphat i tarm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afsni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gel på sol</w:t>
      </w:r>
    </w:p>
    <w:p>
      <w:pPr>
        <w:pStyle w:val="Listeafsni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dicin mod epilepsi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mindsker vitamin 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sekvens </w:t>
      </w:r>
    </w:p>
    <w:p>
      <w:pPr>
        <w:pStyle w:val="Listeafsni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s børn kaldes sygdommen Rickets </w:t>
      </w:r>
    </w:p>
    <w:p>
      <w:pPr>
        <w:pStyle w:val="Listeafsni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løde knogler der medfører deformitet </w:t>
      </w:r>
    </w:p>
    <w:p>
      <w:pPr>
        <w:pStyle w:val="Listeafsni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te ses hjulben og reduceret høj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s voksne </w:t>
      </w:r>
    </w:p>
    <w:p>
      <w:pPr>
        <w:pStyle w:val="Listeafsnit"/>
        <w:numPr>
          <w:ilvl w:val="0"/>
          <w:numId w:val="2"/>
        </w:numPr>
        <w:rPr/>
      </w:pPr>
      <w:r>
        <w:rPr>
          <w:sz w:val="22"/>
          <w:szCs w:val="22"/>
        </w:rPr>
        <w:t xml:space="preserve">Bløde knogler der kan medføre kompressionsfrakturer </w:t>
      </w:r>
    </w:p>
    <w:p>
      <w:pPr>
        <w:pStyle w:val="Listeafsni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nal dysfunktion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8" w:bottom="1701"/>
          <w:pgNumType w:fmt="decimal"/>
          <w:formProt w:val="false"/>
          <w:textDirection w:val="lrTb"/>
          <w:docGrid w:type="default" w:linePitch="400" w:charSpace="0"/>
        </w:sectPr>
        <w:pStyle w:val="Listeafsni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årlig aktivering af vitamin D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årlig absorption af Ca2+ og phosphat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årlig mineralisering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løde knogler 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2. BEVÆGEAPPARATET – OSTEOARTR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enerelt </w:t>
      </w:r>
    </w:p>
    <w:p>
      <w:pPr>
        <w:pStyle w:val="Listeafsni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Artritis (gigt) forekommer i mange former og hæmmer ledfunktionen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er for artritter 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teoartrit (slidgigt)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heumatoid artrit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outy artrit (urinsyregigt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teoartrit kaldes også slidgigt og er en degenerativ irreversibel form for ledgigt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delsen er hyppig og det vurderes af ca. 1/3 voksne (USA) lider af osteoartrit af en eller anden grad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ænd rammes hyppigere end kvinder hvilket kan skyldes at mænd har mere slidsomme job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tofysiologi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løb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dbrusken slides pga. mekanisk og kontinuerlig gnidning og der opstår små fissurer i brusken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er oftest i knæled, hofteled og fingerle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uskens overflade bliver ru og forstyrrer ledbevægelserne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ævskade frigiver enzymer fra cellerne som kickstarter nedbrydning af brusken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dgigten kan forværres hvis den subkondrale knogle (knoglen under brusk) beskadiges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yster i knoglen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årde udvækster omkring knoglen dannes (osteofytter / knoglespur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Stykker af osteofytter eller brusk kan brække af inde i leddet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mere irritation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edhulen bliver mindre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ekundær inflammation kan forekomme som respons på ændret bevægels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300</wp:posOffset>
            </wp:positionH>
            <wp:positionV relativeFrom="paragraph">
              <wp:posOffset>146050</wp:posOffset>
            </wp:positionV>
            <wp:extent cx="5044440" cy="3430905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Ætiologi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mær osteoartrit 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mmer ofte flere led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iopatisk men kan associeres til overvægt, aldring og genetiske faktorer</w:t>
      </w:r>
    </w:p>
    <w:p>
      <w:pPr>
        <w:pStyle w:val="Listeafsnit"/>
        <w:spacing w:lineRule="auto" w:line="276"/>
        <w:ind w:left="1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ekundær osteoartrit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mmer ofte et enkelt led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an skyldes traume 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etitiv mekanisk overbelastning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mptomer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merte ved vægtløft og bevægelse 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erten tiltager efterhånden som den gigten fremskrid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egrænset bevægelighed 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rundet hævet led samt udvikling af osteofytter 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an lede til muskelatrofi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gangbesvær hos især ældr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riktionslyd fra leddet</w:t>
      </w:r>
    </w:p>
    <w:p>
      <w:pPr>
        <w:pStyle w:val="Listeafsnit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yldes at knoglerne rammer samme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ale- og tyggebesvær hvis det er i kæbeleddet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ævelse og inflammation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tykkelse af de distale fingerled </w:t>
      </w:r>
      <w:r>
        <w:rPr>
          <w:rFonts w:cs="Wingdings" w:ascii="Wingdings" w:hAnsi="Wingdings"/>
        </w:rPr>
        <w:t></w:t>
      </w:r>
      <w:r>
        <w:rPr>
          <w:sz w:val="22"/>
          <w:szCs w:val="22"/>
        </w:rPr>
        <w:t xml:space="preserve"> Herberdens node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dre led kan påvirkes da disse påføres mere stress, fordi leddene med ledgigt ikke kan bruges særlig godt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gnose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øntgen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an påvise mindre ledhule</w:t>
      </w:r>
    </w:p>
    <w:p>
      <w:pPr>
        <w:pStyle w:val="Listeafsni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Kliniske observationer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ed at undersøge om symptomerne er tilstede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handling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ødig belastning på leddet bør undgås</w:t>
      </w:r>
    </w:p>
    <w:p>
      <w:pPr>
        <w:pStyle w:val="Listeafsni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Vægttab om nødvendig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plerende støtte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skellige bind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ok eller krykker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topædiske indlæg til sk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icinsk behandling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mertestillende</w:t>
      </w:r>
    </w:p>
    <w:p>
      <w:pPr>
        <w:pStyle w:val="Listeafsni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Intra-artikulær injektion med syntetisk synovialvæske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kan reducere smerte og facilitere bevægels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rurgisk behandling </w:t>
      </w:r>
    </w:p>
    <w:p>
      <w:pPr>
        <w:pStyle w:val="Listeafsnit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Reparere eller udskifte led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x hofte protes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ylakse (forebyggelse) </w:t>
      </w:r>
    </w:p>
    <w:p>
      <w:p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rgonomikurser på arbejdspladser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701" w:footer="708" w:bottom="1701"/>
          <w:pgNumType w:fmt="decimal"/>
          <w:formProt w:val="false"/>
          <w:textDirection w:val="lrTb"/>
          <w:docGrid w:type="default" w:linePitch="400" w:charSpace="0"/>
        </w:sectPr>
        <w:pStyle w:val="Listeafsnit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x på tandlægestudiet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3. BEVÆGEAPPARATET – RHEUMATOID ARTRIT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enerelt 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r en autoimmun sygdom som medfører kronisk, systemisk og inflammatorisk sygdom 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idelsen ses hyppigere hos kvinder og forekomsten stiger med alderen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ofysiologi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igten kommer snigende og begynder symmetrisk (bilateralt) i små led, bl.a. i fingrene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fterfulgt af inflammation og destruktion af andre led, bl.a. albue, knæ</w:t>
      </w:r>
    </w:p>
    <w:p>
      <w:pPr>
        <w:pStyle w:val="Listeafsnit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Sværhedsgraden kan variere fra mild til svær ift. antallet af involverede led og graden af inflammatio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løb 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ørst ses et unormalt immunrespons som forårsager synovitis (senehindebetændelse) </w:t>
      </w:r>
    </w:p>
    <w:p>
      <w:pPr>
        <w:pStyle w:val="Listeafsnit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 xml:space="preserve">Der forekommer vasodilatation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Øget permeabilitet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Ekssudat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ødme, hævelse, smerte i leddet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nder denne tilstand ses antistoffet Rheumatoid faktor (RF) som er et antistof mod IgG, i blodet. RF findes også i synovialvæsken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vis denne tilstand kun forekommer i en kort periode, så kan leddet hele fuldstændigt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ker der et efterfølgende tilfælde, vil situationen blive irreversibel og forværre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terfølgende forløb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novitis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flammation opstår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noviale celler proliferer</w:t>
      </w:r>
    </w:p>
    <w:p>
      <w:pPr>
        <w:pStyle w:val="Listeafsni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annus formation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ranuløst væv (pannus) lægger sig over ledbrusken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t granuløse væv frigiver enzymer, som ødelægger brusken</w:t>
      </w:r>
    </w:p>
    <w:p>
      <w:pPr>
        <w:pStyle w:val="Listeafsni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rusknedbrydelse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rusken nedbrydes yderligere da næringsforsyning til brusken blokkeres af pannus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brose (et organs omdannelse til bindevæv)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d tiden vil panuus blive fibrøst, hvilket begrænser bevægeligheden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et nu fibrøse væv vil senere kalcificeres hvilket medfører at ledhulen forsvinder  </w:t>
      </w:r>
    </w:p>
    <w:p>
      <w:pPr>
        <w:pStyle w:val="Listeafsnit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kylose (ledstivhed)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eddet fikseret og bliver deformt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0820</wp:posOffset>
            </wp:positionH>
            <wp:positionV relativeFrom="paragraph">
              <wp:posOffset>-274320</wp:posOffset>
            </wp:positionV>
            <wp:extent cx="6626860" cy="2915285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e ændringer under udviklingen af rheumatoid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trofi af musklerne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skydning af knogler pga. nedbrudt brusk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nflammation og smerter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er kan opstå muskelspasmer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nogler trækkes yderligere ud af normal positio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duceret bevægelighed samt udvikling af deformitet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tte hæmmer mobilite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dre bivirkninger på kroppen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nelse af små knuder ulna, pleura, hjerteklapper samt i øjet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Ætiologi 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præcise årsag er uvis, men genetiske faktorer og visse virale infektioner spiller en rolle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ymptomer 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lde smerter og stivhed i led i starten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ddene påvirkes systemisk og ofte er flere led involveret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ddene fremstår røde og hævede og er meget følsomme overfor berøring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dstivhed forekommer efter hvile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æmmet ledbevægelse grundet hævelse og smerte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rnmangel anæmi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ystemiske symptomer pga. cirkulerende immunfaktorer under inflammationen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æthed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eber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orex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gnose 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lodprøve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åviser RF-antistoffer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åviser og lavt jern niveau i blo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ynovialvæskeanalyser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åviser inflammation grundet uklar væske med høj konc. af leukocytt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liniske observationer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handling 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gdommen er irreversibel og kan derfor ikke behandles</w:t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ymptomer kan lettes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 god balance mellem hvile og aktivitet, således muskelstyrke og mobilitet opretholdes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ysioterapi og ergonomi kan reducere smerte 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jælpemidler som støttebind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dikamenter</w:t>
      </w:r>
    </w:p>
    <w:p>
      <w:pPr>
        <w:pStyle w:val="Listeafsnit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algetika som er smertestillende</w:t>
      </w:r>
    </w:p>
    <w:p>
      <w:pPr>
        <w:pStyle w:val="Listeafsnit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lykokortikoider bruges kun ved akutte tilfælde da denne giver komplikation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rurgisk indgreb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jerne pannus</w:t>
      </w:r>
    </w:p>
    <w:p>
      <w:pPr>
        <w:pStyle w:val="Listeafsnit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rstatte led med protese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701" w:footer="708" w:bottom="1701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4. BEVÆGEAPPARATET – URINSYREGIGT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ofysiologi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står pga. aflejringer af urinsyre og uratkrystaller i led, hvilket fører til et akut inflammatorisk respons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insyre dannes naturligt i kroppen, som affaldsprodukt fra purin metabolismen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rinsyre udskilles gennem nyrerne til både blod og uri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yperurikæmi (forhøjet urinsyre i blod) kan opstå hvis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dskillelsen af urinsyre til urinen ikke er tilstrækkelig 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tabolisme af purin er øget, som kan skyldes genetisk faktor som medfører mangel på enzymet, urika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 pludselige stigning af urinsyre konc. i blod ligger ofte forud for et akut tilfælde af urinsyregigt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åvirker ofte kun et enkelt led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år en akut inflammation udvikles fra urinsyre aflejringer, så nedbrydes hyalinbrusken i leddet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lammationen forårsager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ødme 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ævelse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vær smert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ilfældene kommer i perioder (periodisk)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t par år efter første tilfælde opstår en tofus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 hård knude af uratkrystaller i blødt væv eller knogle</w:t>
      </w:r>
    </w:p>
    <w:p>
      <w:pPr>
        <w:pStyle w:val="Listeafsnit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 xml:space="preserve">Forårsager lokal inflammation 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ymptomer 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dvikles i løbet af få timer og viser sig ved at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 ramte led gør meget ondt og bliver meget ømme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ddene hæver op og bliver røde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eber kan opstå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gnose 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lodprøve 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ynovialvæskeanalyser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ehandling </w:t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ducering af hyperurikæmi (forhøjet urinsyre i blod)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edikamenter 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iætændring </w:t>
      </w:r>
    </w:p>
    <w:p>
      <w:pPr>
        <w:pStyle w:val="Listeafsnit"/>
        <w:spacing w:lineRule="auto" w:line="276"/>
        <w:ind w:left="1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indring af smerte og inflammation 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SAID (non-steroid-anti-inflammatorisk-drug)</w:t>
      </w:r>
    </w:p>
    <w:p>
      <w:pPr>
        <w:pStyle w:val="Listeafsnit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lukokortikoider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fsnit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Øget væskeindtag samt øgning af urinens pH, hvilket fremmer udskillelse af urinsyre</w:t>
      </w:r>
    </w:p>
    <w:p>
      <w:pPr>
        <w:pStyle w:val="Listeafsnit"/>
        <w:spacing w:lineRule="auto" w:line="276"/>
        <w:ind w:left="1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4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2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4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" w:hAnsi="Times New Roman;Titlingmes New Roman" w:eastAsia="Times New Roman;Titlingmes New Roman" w:cs="Times New Roman;Titling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;Titlingmes New Roman" w:hAnsi="Times New Roman;Titlingmes New Roman" w:eastAsia="DengXian;等线" w:cs="Times New Roman;Titling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eastAsia="DengXian;等线" w:cs="Times New Roman;Titling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tlingmes New Roman" w:hAnsi="Times New Roman;Titlingmes New Roman" w:eastAsia="DengXian;等线" w:cs="Times New Roman;Titling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DengXian;等线" w:cs="Times New Roman;Titling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tlingmes New Roman" w:hAnsi="Times New Roman;Titlingmes New Roman" w:eastAsia="DengXian;等线" w:cs="Times New Roman;Titling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eastAsia="DengXian;等线" w:cs="Times New Roman;Titling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tlingmes New Roman" w:hAnsi="Times New Roman;Titlingmes New Roman" w:eastAsia="DengXian;等线" w:cs="Times New Roman;Titling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eastAsia="DengXian;等线" w:cs="Times New Roman;Titling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3:00Z</dcterms:created>
  <dc:creator>Daniyal Honarjoo</dc:creator>
  <dc:description/>
  <cp:keywords/>
  <dc:language>en-US</dc:language>
  <cp:lastModifiedBy>Daniyal Honarjoo</cp:lastModifiedBy>
  <dcterms:modified xsi:type="dcterms:W3CDTF">2018-06-21T16:23:00Z</dcterms:modified>
  <cp:revision>2</cp:revision>
  <dc:subject/>
  <dc:title/>
</cp:coreProperties>
</file>