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ystematisk </w:t>
      </w:r>
      <w:r>
        <w:rPr>
          <w:b/>
          <w:sz w:val="36"/>
          <w:szCs w:val="36"/>
          <w:lang w:val="da-DK"/>
        </w:rPr>
        <w:t>bakteriologi</w:t>
      </w:r>
      <w:r>
        <w:rPr>
          <w:b/>
          <w:sz w:val="36"/>
          <w:szCs w:val="36"/>
        </w:rPr>
        <w:t xml:space="preserve"> kap. 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ram-positive bakterier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10"/>
        <w:gridCol w:w="540"/>
        <w:gridCol w:w="1440"/>
        <w:gridCol w:w="900"/>
        <w:gridCol w:w="1260"/>
        <w:gridCol w:w="3420"/>
        <w:gridCol w:w="1261"/>
        <w:gridCol w:w="2881"/>
        <w:gridCol w:w="144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da-DK"/>
              </w:rPr>
            </w:pPr>
            <w:r>
              <w:rPr>
                <w:b/>
                <w:sz w:val="12"/>
                <w:szCs w:val="1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a-DK"/>
              </w:rPr>
              <w:t>Nav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a-DK"/>
              </w:rPr>
              <w:t>Katal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gu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-forh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fol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it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ulensfaktorer/toxi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d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phylococcus</w:t>
            </w:r>
          </w:p>
          <w:p>
            <w:pPr>
              <w:pStyle w:val="Normal"/>
              <w:rPr/>
            </w:pPr>
            <w:r>
              <w:rPr/>
              <w:t>aureu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a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speciel vækskr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ker i h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vægel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oagulase (extracellulært enz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 Clumping factor.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B) Enterotoxin.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C) Epidermiolytisk tox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TSST (toxic shock syndrome tox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Beta-Laktam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90% er resistente for P- og G- penicillin idet de danner Beta-Laktama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Madforgiftning B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Exofoliative læsioner, SSSS C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Rødt udslet, feber og hypotension (TSST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Exogene og endogene infektioner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Abscesdannelse 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indes i næsen som normalflora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Respiratorisk og fermentativ stofskift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da-DK"/>
              </w:rPr>
            </w:pPr>
            <w:r>
              <w:rPr>
                <w:sz w:val="20"/>
                <w:szCs w:val="20"/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phylococcus</w:t>
            </w:r>
          </w:p>
          <w:p>
            <w:pPr>
              <w:pStyle w:val="Normal"/>
              <w:rPr/>
            </w:pPr>
            <w:r>
              <w:rPr/>
              <w:t>epidermi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a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speciel vækskr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ker i h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vægel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Ingen toxiner, men der prod. Ekstracellulært slimlag, der medvirker til at klæbe til plast og andre fremmedlegemer</w:t>
            </w:r>
          </w:p>
          <w:p>
            <w:pPr>
              <w:pStyle w:val="Normal"/>
              <w:rPr>
                <w:sz w:val="12"/>
                <w:szCs w:val="12"/>
                <w:lang w:val="da-DK"/>
              </w:rPr>
            </w:pPr>
            <w:r>
              <w:rPr>
                <w:sz w:val="12"/>
                <w:szCs w:val="12"/>
                <w:lang w:val="da-DK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ltiresistent – Behandles i.v. vancomycin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Post-operative sårinfektioner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Infektioner med biofilm på indopererede fremmedlegem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Infektioner hos immunokompromiterede pt.</w:t>
            </w:r>
            <w:r>
              <w:rPr>
                <w:lang w:val="da-DK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dgør hovedparten af hudflora. Findes i mundflor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Staphylococcus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aprophyticu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Fakultativ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Ingen speciel vækskr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okker i h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bevægel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Urinvejsinfektioner hos yngre kvinder og immunokompromiterede p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indes på huden, vagina og urethr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da-DK"/>
              </w:rPr>
            </w:pPr>
            <w:r>
              <w:rPr>
                <w:sz w:val="20"/>
                <w:szCs w:val="20"/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Streptococcus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yogenes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Gruppe A </w:t>
            </w:r>
            <w:r>
              <w:rPr>
                <w:sz w:val="22"/>
                <w:szCs w:val="22"/>
                <w:lang w:val="da-DK"/>
              </w:rPr>
              <w:t>(polysakkarider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Fakultativ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Kræsen →kompleks vækstmed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Runde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ova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okker i kæ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bevægel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O og S hæmolysin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Streptokinase</w:t>
            </w:r>
            <w:r>
              <w:rPr>
                <w:sz w:val="20"/>
                <w:szCs w:val="20"/>
                <w:lang w:val="da-DK"/>
              </w:rPr>
              <w:t xml:space="preserve"> (opl. Fibrinkoagler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DNA-ase</w:t>
            </w:r>
            <w:r>
              <w:rPr>
                <w:sz w:val="20"/>
                <w:szCs w:val="20"/>
                <w:lang w:val="da-DK"/>
              </w:rPr>
              <w:t xml:space="preserve"> (Opl. DN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Hyaluromidase</w:t>
            </w:r>
            <w:r>
              <w:rPr>
                <w:sz w:val="20"/>
                <w:szCs w:val="20"/>
                <w:lang w:val="da-DK"/>
              </w:rPr>
              <w:t xml:space="preserve"> (opl. Grundsub. i Bv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rythrogent toxin</w:t>
            </w:r>
            <w:r>
              <w:rPr>
                <w:sz w:val="20"/>
                <w:szCs w:val="20"/>
                <w:lang w:val="da-DK"/>
              </w:rPr>
              <w:t xml:space="preserve"> (skarlagensf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(beta-hæmolytisk</w:t>
            </w:r>
            <w:r>
              <w:rPr>
                <w:lang w:val="da-DK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Behandles med penicillin evt. erythromyci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Streptokok-pharyngitis-tonsilitis (halsbetændelse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Skarlagensfeber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Otitis media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ud; (pustler=pudsholdige blære, cellulitis og lymfangitis, myositis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STSS= Streptokok Toxisk Shock Syndrome) med shock og multiorgansvigt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Immunologisk følgesygdomme i form af glorulonefritis og gigtfeber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barselsfeb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indes i svælg og næse hos 5-30%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mitter ved dråbeinfektion. Tåler indtørring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da-DK"/>
              </w:rPr>
            </w:pPr>
            <w:r>
              <w:rPr>
                <w:sz w:val="20"/>
                <w:szCs w:val="20"/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Streptococcus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agalacitia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Gruppe 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Fakulta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okker i kæ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bevægel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treptokinas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yaluronidas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(beta-hæmolytisk</w:t>
            </w:r>
            <w:r>
              <w:rPr>
                <w:lang w:val="da-DK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Behandles med penicillin og aminoglykosi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Hos nyfødte: pneumoni, sepsis og meningiti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Efter kirurgi/gynækologi; urinvejsinfektioner, underlivsbetændelse eller pueperalfeber</w:t>
            </w:r>
            <w:r>
              <w:rPr>
                <w:lang w:val="da-DK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indes i fæces og vagina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  <w:lang w:val="da-DK"/>
        </w:rPr>
      </w:pPr>
      <w:r>
        <w:rPr>
          <w:b/>
          <w:sz w:val="36"/>
          <w:szCs w:val="36"/>
          <w:u w:val="single"/>
          <w:lang w:val="da-DK"/>
        </w:rPr>
      </w:r>
    </w:p>
    <w:p>
      <w:pPr>
        <w:pStyle w:val="Normal"/>
        <w:rPr>
          <w:b/>
          <w:b/>
          <w:sz w:val="36"/>
          <w:szCs w:val="36"/>
          <w:u w:val="single"/>
          <w:lang w:val="da-DK"/>
        </w:rPr>
      </w:pPr>
      <w:r>
        <w:rPr>
          <w:b/>
          <w:sz w:val="36"/>
          <w:szCs w:val="36"/>
          <w:u w:val="single"/>
          <w:lang w:val="da-DK"/>
        </w:rPr>
      </w:r>
    </w:p>
    <w:p>
      <w:pPr>
        <w:pStyle w:val="Normal"/>
        <w:rPr>
          <w:b/>
          <w:b/>
          <w:sz w:val="36"/>
          <w:szCs w:val="36"/>
          <w:u w:val="single"/>
          <w:lang w:val="da-DK"/>
        </w:rPr>
      </w:pPr>
      <w:r>
        <w:rPr>
          <w:b/>
          <w:sz w:val="36"/>
          <w:szCs w:val="36"/>
          <w:u w:val="single"/>
          <w:lang w:val="da-DK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ram-positive bakterier (fortsat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42"/>
        <w:gridCol w:w="540"/>
        <w:gridCol w:w="1440"/>
        <w:gridCol w:w="900"/>
        <w:gridCol w:w="1260"/>
        <w:gridCol w:w="3420"/>
        <w:gridCol w:w="1264"/>
        <w:gridCol w:w="2880"/>
        <w:gridCol w:w="144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da-DK"/>
              </w:rPr>
            </w:pPr>
            <w:r>
              <w:rPr>
                <w:b/>
                <w:sz w:val="12"/>
                <w:szCs w:val="1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a-DK"/>
              </w:rPr>
              <w:t>Nav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a-DK"/>
              </w:rPr>
              <w:t>Katal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gu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-forh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fol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it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ulensfaktorer/toxin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ptococcus</w:t>
            </w:r>
          </w:p>
          <w:p>
            <w:pPr>
              <w:pStyle w:val="Normal"/>
              <w:jc w:val="center"/>
              <w:rPr/>
            </w:pPr>
            <w:r>
              <w:rPr/>
              <w:t>Mutans, sanguis, oralis, salivariu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Fakulta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okker i kæ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bevægel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(alfa-/Non-hæmolytisk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a-DK"/>
              </w:rPr>
            </w:pPr>
            <w:r>
              <w:rPr>
                <w:sz w:val="12"/>
                <w:szCs w:val="1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Endocarditis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hjerneabscesser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Caries og parodonti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da-DK"/>
              </w:rPr>
            </w:pPr>
            <w:r>
              <w:rPr>
                <w:sz w:val="36"/>
                <w:szCs w:val="36"/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Enterococcus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Gruppe D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E. faecali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Fakulta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okker i kæ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ogle er bevægelige med 1-2 flagel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(beta-/Non-hæmolytisk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e mest antibiotika resistente af streptokokker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a-DK"/>
              </w:rPr>
            </w:pPr>
            <w:r>
              <w:rPr>
                <w:sz w:val="12"/>
                <w:szCs w:val="1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Urinvejsinfektion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Galdevejsinfektion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Endocardi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indes i tarmkanalen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da-DK"/>
              </w:rPr>
            </w:pPr>
            <w:r>
              <w:rPr>
                <w:sz w:val="36"/>
                <w:szCs w:val="36"/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Streptococcus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pneumonia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Fakultative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kræ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iplokokker evt. kort kæ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SS (specifik soluble substanc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 xml:space="preserve">-laver polysakkarid kapsel som er typespecifik→modvirker fagocytose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(alfa-hæmolyse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følsom for optoki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Behandles med penicillin evt. erythromy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Pneumonier, lobære, bronchopneumonier og pleuraempyemer (indesluttet pudsansamling i legemshule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Konjuktitis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Otitis media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Sinuot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Opblussen kronisk bronkitis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Meningitis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Artritis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Septis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evt. akut endocar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indes i svælget hos 40%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Vaccination af særlig udsatte pt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da-DK"/>
              </w:rPr>
            </w:pPr>
            <w:r>
              <w:rPr>
                <w:sz w:val="20"/>
                <w:szCs w:val="20"/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da-DK"/>
              </w:rPr>
            </w:pPr>
            <w:r>
              <w:rPr>
                <w:sz w:val="20"/>
                <w:szCs w:val="20"/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da-DK"/>
              </w:rPr>
            </w:pPr>
            <w:r>
              <w:rPr>
                <w:sz w:val="22"/>
                <w:szCs w:val="22"/>
                <w:u w:val="single"/>
                <w:lang w:val="da-DK"/>
              </w:rPr>
              <w:t>Corynebacterium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diphteria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Fakulta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ange og slanke 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bevægel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ysogen bakteriofag, der prod. Difteri toxinet (et exo-toxin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topper proteinsyntese→nekro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Plasmidkodet erythromycin resiste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-Drifteri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myocardi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Inkubationstid 2-4 dage. Infektion på tonsiller og svælg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da-DK"/>
              </w:rPr>
            </w:pPr>
            <w:r>
              <w:rPr>
                <w:sz w:val="36"/>
                <w:szCs w:val="36"/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Actinomyces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israell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Anaer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orgrenede 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Naturligt -en del af normalflora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-Blandingsinfektion med Actinobaccilius, actinomycetemcomitans, læsioner karakteriseres ved abscesdannelse med fistler.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hjerneabscesser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Endocard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Normalflora i mund, svælg og tonsiller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da-DK"/>
              </w:rPr>
            </w:pPr>
            <w:r>
              <w:rPr>
                <w:sz w:val="36"/>
                <w:szCs w:val="36"/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Nocardia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asteroid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Strikt aerobe og svag syref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orgrenede 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bevægel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Pulmonal nocardiose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kronisk, suppurativ inf. (inf. med pudsdannelse og med abscesdannelse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Hudinfekt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  <w:lang w:val="da-DK"/>
        </w:rPr>
      </w:pPr>
      <w:r>
        <w:rPr>
          <w:sz w:val="36"/>
          <w:szCs w:val="36"/>
          <w:u w:val="single"/>
          <w:lang w:val="da-DK"/>
        </w:rPr>
      </w:r>
    </w:p>
    <w:p>
      <w:pPr>
        <w:pStyle w:val="Normal"/>
        <w:rPr>
          <w:b/>
          <w:b/>
          <w:sz w:val="36"/>
          <w:szCs w:val="36"/>
          <w:u w:val="single"/>
          <w:lang w:val="da-DK"/>
        </w:rPr>
      </w:pPr>
      <w:r>
        <w:rPr>
          <w:b/>
          <w:sz w:val="36"/>
          <w:szCs w:val="36"/>
          <w:u w:val="single"/>
          <w:lang w:val="da-DK"/>
        </w:rPr>
      </w:r>
    </w:p>
    <w:p>
      <w:pPr>
        <w:pStyle w:val="Normal"/>
        <w:rPr>
          <w:b/>
          <w:b/>
          <w:sz w:val="36"/>
          <w:szCs w:val="36"/>
          <w:u w:val="single"/>
          <w:lang w:val="da-DK"/>
        </w:rPr>
      </w:pPr>
      <w:r>
        <w:rPr>
          <w:b/>
          <w:sz w:val="36"/>
          <w:szCs w:val="36"/>
          <w:u w:val="single"/>
          <w:lang w:val="da-DK"/>
        </w:rPr>
        <w:t>Syrefaste bakterier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1440"/>
        <w:gridCol w:w="900"/>
        <w:gridCol w:w="1260"/>
        <w:gridCol w:w="3335"/>
        <w:gridCol w:w="1260"/>
        <w:gridCol w:w="2965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da-DK"/>
              </w:rPr>
            </w:pPr>
            <w:r>
              <w:rPr>
                <w:b/>
                <w:sz w:val="12"/>
                <w:szCs w:val="1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a-DK"/>
              </w:rPr>
              <w:t>Na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a-DK"/>
              </w:rPr>
              <w:t>Katal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gu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-forh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fol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ite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ulensfaktorer/tox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da-DK"/>
              </w:rPr>
            </w:pPr>
            <w:r>
              <w:rPr>
                <w:b/>
                <w:sz w:val="22"/>
                <w:szCs w:val="22"/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Mycobacterium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tubercul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aer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bevægelig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Langsomt voksend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Ingen egentlige toxiner men sygdomsprocessen forårsages af immunpatologiske inflammationsreaktioner</w:t>
            </w:r>
            <w:r>
              <w:rPr>
                <w:lang w:val="da-DK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Antigener i cellevæ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Overlever ved at formere sig i makrofag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Tuberkulose, der deles i den primære infektion og den progredierende lungetub.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Miliær spredning, flere org.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Infice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Jord og vand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Dråbe og støv.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Tåler indtør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da-DK"/>
              </w:rPr>
            </w:pPr>
            <w:r>
              <w:rPr>
                <w:sz w:val="22"/>
                <w:szCs w:val="22"/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Mycobacterium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lepr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aer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to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bevægeli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Ingen egentlige toxiner men sygdomsprocessen forårsages af immunpatologiske inflammationsreaktioner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Syrefaste pga voksl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Behandling livslang med sulfoner, rifampicin og klofazim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Tuberculide form angriber hud og perifere nervebaner.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epromatøse (extensive hudlesioner, brusk og knogle involvering (knudedannels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Deformiteter herunder tab af fingre mm.</w:t>
            </w:r>
            <w:r>
              <w:rPr>
                <w:lang w:val="da-D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mitter via sekret fra smittebærer.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Jord og vand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=spedalskh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da-DK"/>
              </w:rPr>
            </w:pPr>
            <w:r>
              <w:rPr>
                <w:sz w:val="22"/>
                <w:szCs w:val="22"/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Mycobacterium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av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aer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bevægeli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Ingen egentlige toxiner men sygdomsprocessen forårsages af immunpatologiske inflammationsreak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Især AIDS inficerede ramm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Crohn sygdom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Lungeinfekt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Jord, vand og inficerede dyr.</w:t>
            </w:r>
          </w:p>
        </w:tc>
      </w:tr>
    </w:tbl>
    <w:p>
      <w:pPr>
        <w:pStyle w:val="Normal"/>
        <w:jc w:val="center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rPr>
          <w:b/>
          <w:b/>
          <w:sz w:val="36"/>
          <w:szCs w:val="36"/>
          <w:u w:val="single"/>
          <w:lang w:val="da-DK"/>
        </w:rPr>
      </w:pPr>
      <w:r>
        <w:rPr>
          <w:b/>
          <w:sz w:val="36"/>
          <w:szCs w:val="36"/>
          <w:u w:val="single"/>
          <w:lang w:val="da-DK"/>
        </w:rPr>
      </w:r>
    </w:p>
    <w:p>
      <w:pPr>
        <w:pStyle w:val="Normal"/>
        <w:rPr>
          <w:b/>
          <w:b/>
          <w:sz w:val="36"/>
          <w:szCs w:val="36"/>
          <w:u w:val="single"/>
          <w:lang w:val="da-DK"/>
        </w:rPr>
      </w:pPr>
      <w:r>
        <w:rPr>
          <w:b/>
          <w:sz w:val="36"/>
          <w:szCs w:val="36"/>
          <w:u w:val="single"/>
          <w:lang w:val="da-DK"/>
        </w:rPr>
        <w:t xml:space="preserve">Gram-positive endosporedannende stave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1440"/>
        <w:gridCol w:w="900"/>
        <w:gridCol w:w="1260"/>
        <w:gridCol w:w="3240"/>
        <w:gridCol w:w="1440"/>
        <w:gridCol w:w="28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da-DK"/>
              </w:rPr>
            </w:pPr>
            <w:r>
              <w:rPr>
                <w:b/>
                <w:sz w:val="12"/>
                <w:szCs w:val="1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a-DK"/>
              </w:rPr>
              <w:t>Na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a-DK"/>
              </w:rPr>
              <w:t>Katal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gu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-forh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fol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it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ulensfaktorer/tox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Bacillus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anthrac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aer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poredannende 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bevægel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xotoxin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odstandsdygtige bakteries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Antrax (miltbrand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Leatal anthrax (lun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ar kapsel af polypepti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Bacill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lang w:val="da-DK"/>
              </w:rPr>
              <w:t>cere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aer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poredannende 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nterotoxin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merisk toxin (opkast ifm. fødemiddelforgiftning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Invasive infektion hos immundefekte pt. (hyppigt fødemiddelforgiftn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da-DK"/>
              </w:rPr>
            </w:pPr>
            <w:r>
              <w:rPr>
                <w:sz w:val="20"/>
                <w:szCs w:val="20"/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 xml:space="preserve">Clostridium </w:t>
            </w:r>
            <w:r>
              <w:rPr>
                <w:lang w:val="da-DK"/>
              </w:rPr>
              <w:t>tet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da-DK"/>
              </w:rPr>
            </w:pPr>
            <w:r>
              <w:rPr>
                <w:sz w:val="20"/>
                <w:szCs w:val="20"/>
                <w:u w:val="single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trikt anaer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poredannende stave. Form som trommest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vægel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xotoxin; Toxin C, der er plasmidkodet og patogent for mennesker, ≤1ug dødelig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Toxinet virker præsynaptisk og blokerer frigivelsen af inhibitoriske transmittere (GABA, glycin)</w:t>
            </w:r>
            <w:r>
              <w:rPr>
                <w:sz w:val="22"/>
                <w:szCs w:val="22"/>
                <w:lang w:val="da-DK"/>
              </w:rPr>
              <w:t xml:space="preserve"> → spastisk parese eller sjældnere acetylcholin → slap parese</w:t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Tenanus (stivkrampe),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blandingsinfektioner med fakultative bakterier. Kan skabe de anaerobe forhold. Efter inkubationsperioden ses symptomatiske krampeanfald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indes i dyrefæces og i jord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ar vaccination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b/>
          <w:b/>
          <w:sz w:val="36"/>
          <w:szCs w:val="36"/>
          <w:u w:val="single"/>
          <w:lang w:val="da-DK"/>
        </w:rPr>
      </w:pPr>
      <w:r>
        <w:rPr>
          <w:b/>
          <w:sz w:val="36"/>
          <w:szCs w:val="36"/>
          <w:u w:val="single"/>
          <w:lang w:val="da-DK"/>
        </w:rPr>
      </w:r>
    </w:p>
    <w:p>
      <w:pPr>
        <w:pStyle w:val="Normal"/>
        <w:rPr>
          <w:b/>
          <w:b/>
          <w:sz w:val="36"/>
          <w:szCs w:val="36"/>
          <w:u w:val="single"/>
          <w:lang w:val="da-DK"/>
        </w:rPr>
      </w:pPr>
      <w:r>
        <w:rPr>
          <w:b/>
          <w:sz w:val="36"/>
          <w:szCs w:val="36"/>
          <w:u w:val="single"/>
          <w:lang w:val="da-DK"/>
        </w:rPr>
        <w:t>Gram-positive endosporedannende stave (fortsat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1440"/>
        <w:gridCol w:w="900"/>
        <w:gridCol w:w="1260"/>
        <w:gridCol w:w="3240"/>
        <w:gridCol w:w="1440"/>
        <w:gridCol w:w="2864"/>
        <w:gridCol w:w="14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da-DK"/>
              </w:rPr>
            </w:pPr>
            <w:r>
              <w:rPr>
                <w:b/>
                <w:sz w:val="12"/>
                <w:szCs w:val="1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a-DK"/>
              </w:rPr>
              <w:t>Na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a-DK"/>
              </w:rPr>
              <w:t>Katal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gu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-forh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fol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it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ulensfaktorer/tox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do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da-DK"/>
              </w:rPr>
            </w:pPr>
            <w:r>
              <w:rPr>
                <w:b/>
                <w:sz w:val="20"/>
                <w:szCs w:val="20"/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Clostridium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botulin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anaer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poredannende 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vægelig med peritrikke flagel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oxin (neurotoxin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,B,E og sjældent F og G ses som årsag til botulisme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 hyppigst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C og D; er fag-medieret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G er plasmid medie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handles med antitoksin mod A, B og E symptomatis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otulisme (pølseforgiftning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akterien fungere ved at binde i den neuromuskulære junction og etablere en kanal i den præsynaptiske membran. Herved inkorporeres den lette komponent og den udøver sin hæmmende virkning på acetylcholinfrigørelsen</w:t>
            </w:r>
            <w:r>
              <w:rPr>
                <w:sz w:val="22"/>
                <w:szCs w:val="22"/>
                <w:lang w:val="da-DK"/>
              </w:rPr>
              <w:t>→ slap pare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Hjemmelavet mad er risikofaktor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Fra Jord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da-DK"/>
              </w:rPr>
            </w:pPr>
            <w:r>
              <w:rPr>
                <w:sz w:val="20"/>
                <w:szCs w:val="20"/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Clostridium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diffic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anaer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poredannende 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vægelig med peritrikke flagel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Enterotxin = toxin A</w:t>
            </w:r>
            <w:r>
              <w:rPr>
                <w:sz w:val="22"/>
                <w:szCs w:val="22"/>
                <w:lang w:val="da-DK"/>
              </w:rPr>
              <w:t>→ væskeansamlinger i tarmen og afstødning af enterocytter fra illium med læsion af slimhindens kar og blødning til følge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Cytoxin = toxin B, når læsioner er forløbet som følge af toxin A, kan B absorberes og udøve systemisk påvirkning.</w:t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handles med peroral metronidazol eller vancomyci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diarré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pseudomembranøs colit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ormalflora hos 2-4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Clostridium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perfrig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anaer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poredannende 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bevægel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4 letale toxiner (en masse vævsopløsende toxin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Myonekrose (gasgangræn)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=koldbrand, vævsdød og lokal nekro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ar polysakkarid kapsel</w:t>
            </w:r>
          </w:p>
        </w:tc>
      </w:tr>
    </w:tbl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b/>
          <w:b/>
          <w:sz w:val="36"/>
          <w:szCs w:val="36"/>
          <w:u w:val="single"/>
          <w:lang w:val="da-DK"/>
        </w:rPr>
      </w:pPr>
      <w:r>
        <w:rPr>
          <w:b/>
          <w:sz w:val="36"/>
          <w:szCs w:val="36"/>
          <w:u w:val="single"/>
          <w:lang w:val="da-DK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da-DK"/>
        </w:rPr>
        <w:t>Gram-</w:t>
      </w:r>
      <w:r>
        <w:rPr/>
        <w:t>negative bakterier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1440"/>
        <w:gridCol w:w="900"/>
        <w:gridCol w:w="1260"/>
        <w:gridCol w:w="3240"/>
        <w:gridCol w:w="1440"/>
        <w:gridCol w:w="28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da-DK"/>
              </w:rPr>
            </w:pPr>
            <w:r>
              <w:rPr>
                <w:b/>
                <w:sz w:val="12"/>
                <w:szCs w:val="1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a-DK"/>
              </w:rPr>
              <w:t>Na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a-DK"/>
              </w:rPr>
              <w:t>Katal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gu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-forh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fol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it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ulensfaktorer/tox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Neisseri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eningitid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trikt aer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iplokokker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ræsne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(oxid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bevægel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ili og LPS (endotoxin-kapsel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Producerer IgA prot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Gruppe A resistent overfor sulfonam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Meningokoksepsis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Meningokokmeningitis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Meningokokpneumo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indes i nasopharynx hos 1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Neisseri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onorrhoe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aer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iplokokker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(oxid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bevægel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ili og LPS (endotoxin-kapsel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gA prot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Gruppe A resistent overfor sulfonam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Gonoré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Gonokok øjenbetændelse ses hos nyfødte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Sterilitet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da-DK"/>
        </w:rPr>
        <w:t>Gram-</w:t>
      </w:r>
      <w:r>
        <w:rPr/>
        <w:t xml:space="preserve">negative bakterier (fortsat)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1440"/>
        <w:gridCol w:w="900"/>
        <w:gridCol w:w="1260"/>
        <w:gridCol w:w="3240"/>
        <w:gridCol w:w="1440"/>
        <w:gridCol w:w="28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da-DK"/>
              </w:rPr>
            </w:pPr>
            <w:r>
              <w:rPr>
                <w:b/>
                <w:sz w:val="12"/>
                <w:szCs w:val="1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a-DK"/>
              </w:rPr>
              <w:t>Na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a-DK"/>
              </w:rPr>
              <w:t>Katal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gu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-forh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fol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it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ulensfaktorer/tox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da-DK"/>
              </w:rPr>
            </w:pPr>
            <w:r>
              <w:rPr>
                <w:b/>
                <w:sz w:val="36"/>
                <w:szCs w:val="36"/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da-DK"/>
              </w:rPr>
              <w:t>Haemophilus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nfluenz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a-DK"/>
              </w:rPr>
              <w:t xml:space="preserve">Fakultativ </w:t>
            </w:r>
            <w:r>
              <w:rPr>
                <w:sz w:val="22"/>
                <w:szCs w:val="22"/>
                <w:lang w:val="da-DK"/>
              </w:rPr>
              <w:t>anaero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Kræsne: kræver V-fak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bevægel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ndeles i kapsulate/ non-kapsulat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Kapsulate satmmer (a-f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 er den invasive hos mennesket producerer PRP (polyribosyl-ribitolfosfat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(-laktose negat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os børn forårsager stamme b: epiglotitis, otitis media, conjunktivitis, cellulitis, pneumoni, sepsis, meningitis, arthritis og osteomyli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orekommer i svælgets normalflora, disse fremstår oftest akapsulate. Immunitet skyldes antistoffer mod kaps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da-DK"/>
              </w:rPr>
            </w:pPr>
            <w:r>
              <w:rPr>
                <w:b/>
                <w:sz w:val="36"/>
                <w:szCs w:val="36"/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Legionell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neumophila</w:t>
            </w:r>
          </w:p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aer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vægelig med en eller flere flagell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æmolysin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Cytolysin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rotease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(-oxidase negat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Behandles med. Erythromycin evt. kombi med rifampi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Pneumoni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Pontiac fe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nnesker smittes med legionella ved inhalation af aerosoler fra befugtnings anlæg (aircondition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da-DK"/>
              </w:rPr>
            </w:pPr>
            <w:r>
              <w:rPr>
                <w:b/>
                <w:sz w:val="36"/>
                <w:szCs w:val="36"/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 xml:space="preserve">Escherichia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coli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. co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Fakultat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da-DK"/>
              </w:rPr>
            </w:pPr>
            <w:r>
              <w:rPr>
                <w:sz w:val="22"/>
                <w:szCs w:val="22"/>
                <w:u w:val="single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da-DK"/>
              </w:rPr>
            </w:pPr>
            <w:r>
              <w:rPr>
                <w:sz w:val="20"/>
                <w:szCs w:val="20"/>
                <w:u w:val="single"/>
                <w:lang w:val="da-D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vægelig med peritrikke flagel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rod. Syre og luft fra sukkerarter, og fermenterer som regel laktose. Indeholder O-, H-, K- antigener (kapselantigener)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LT (varme stabil toxin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T (varme stabil toxin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Cytotox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HEC er varmeresist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Diaré på flere måder: ETEC, EPEC, EIEC, VTEC (læs selv s. 140-141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Urinvejsinfektion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Spædbarns meningiti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Overføres fækal-oralt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dbredt som tarmparasi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Pseudomonas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erugin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aer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tave i korte kæ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Bevægel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anner slim af exopolysakkarid som en biofilm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(-oxidase posit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Resistent overfor mange antibiot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nfektion hos brandsårspatienter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roniske endobronchiolitis ved cystisk fibr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Levedygtig i van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da-DK"/>
              </w:rPr>
            </w:pPr>
            <w:r>
              <w:rPr>
                <w:b/>
                <w:sz w:val="36"/>
                <w:szCs w:val="36"/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Shigell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ysenteri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Fakultat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bevægel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rod. syre, men ikke luft fra sukkerarter.   (-laktose negativ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xotoxin (verotoxinet) med entero-, cyto- og neurotoxiske egenskab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Toxin bindes extracellulært og ved endocytose invaderer det cellen og inhiberer proteinsyntesen ved at binde ribosom (60S)</w:t>
            </w:r>
            <w:r>
              <w:rPr>
                <w:sz w:val="22"/>
                <w:szCs w:val="22"/>
                <w:lang w:val="da-DK"/>
              </w:rPr>
              <w:t xml:space="preserve"> →nekrose</w:t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Akut inflammation med pus og blødning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Tarmcelledestruktion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Blodig diar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Overføres fækal-oral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Salmonell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. enteritidis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. typhimurium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. paratyph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. typ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a-DK"/>
              </w:rPr>
              <w:t>Fakultat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vægel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O-, H-, og virulens-antigener, sidstnævnte gør stammen mere invasiv og modstandsygtige overfor fagocytose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rod. syre+luft fra glucose og mannit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Plasmidbåren resistens, som bla. Udvikles hos husdyr. De fodres med antibioti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fødemiddelinfektion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Enterocolitis med diaré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bakterieæmi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tyfys og paratyf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armparasit hos mennesket + i mange fødevarer. Dannes antistof mod O-, H-, virul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  <w:lang w:val="da-DK"/>
        </w:rPr>
      </w:pPr>
      <w:r>
        <w:rPr>
          <w:b/>
          <w:sz w:val="36"/>
          <w:szCs w:val="36"/>
          <w:u w:val="single"/>
          <w:lang w:val="da-DK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da-DK"/>
        </w:rPr>
        <w:t>Gram-</w:t>
      </w:r>
      <w:r>
        <w:rPr/>
        <w:t xml:space="preserve">negative bakterier (fortsat)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1440"/>
        <w:gridCol w:w="900"/>
        <w:gridCol w:w="1260"/>
        <w:gridCol w:w="3240"/>
        <w:gridCol w:w="1440"/>
        <w:gridCol w:w="28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da-DK"/>
              </w:rPr>
            </w:pPr>
            <w:r>
              <w:rPr>
                <w:b/>
                <w:sz w:val="12"/>
                <w:szCs w:val="12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a-DK"/>
              </w:rPr>
              <w:t>Na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a-DK"/>
              </w:rPr>
              <w:t>Katal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agu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-forh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fol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it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ulensfaktorer/tox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Campylobacter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jejun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trikt microaerobe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Kræ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pi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vægel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Enterotoxin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Cytotox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Resistens for penicillin og cephalospori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blodig purulent diaré med abdominale smerter og feber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Guillain-Barré syndrome er associeret til campylobac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nnesker smittes via fjerkræ (fækal-oral smittevej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da-DK"/>
              </w:rPr>
            </w:pPr>
            <w:r>
              <w:rPr>
                <w:b/>
                <w:sz w:val="36"/>
                <w:szCs w:val="36"/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 xml:space="preserve">Helicobacter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yl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ikroaerofil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kræ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-formet eller krum s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vægelig med flere polære multitrikke flagel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O-antigen (LP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H-antigen (flagel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Urease (vigtig for kolonisering af ventrikelslimhinden pga. den laver pH-toleranc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Hæmmes af galdesalt, men ellers følsom for penicillin og cephalosporin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kronisk inflammation i maveslimhinde </w:t>
            </w:r>
            <w:r>
              <w:rPr>
                <w:sz w:val="22"/>
                <w:szCs w:val="22"/>
                <w:lang w:val="da-DK"/>
              </w:rPr>
              <w:t>→ gastritis og peptisk ulcus, ventrikel- cancer og ekstranodale lymfomer i ventrikl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Trepone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allid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icroaerofil/ strikt anaero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pirokæ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ar bevægelige cytoplasmatiske fibril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bsorberer lipid ud af værtscellen, hvorfor de omtalte treponale antistoffer dannes af værtsforsva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Yaws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Syfilis (primær, sekundær og tertiæ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mittevej ved samleje og placent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da-DK"/>
              </w:rPr>
            </w:pPr>
            <w:r>
              <w:rPr>
                <w:b/>
                <w:sz w:val="36"/>
                <w:szCs w:val="36"/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  <w:lang w:val="da-DK"/>
              </w:rPr>
            </w:pPr>
            <w:r>
              <w:rPr>
                <w:u w:val="single"/>
                <w:lang w:val="da-DK"/>
              </w:rPr>
              <w:t>Borreli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urgdorf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icroaerof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pirokæ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LPS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lagelanti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Flåter (tæger) </w:t>
            </w:r>
            <w:r>
              <w:rPr>
                <w:sz w:val="22"/>
                <w:szCs w:val="22"/>
                <w:lang w:val="da-DK"/>
              </w:rPr>
              <w:t>→ systemisk spredning af infektion, feber, almen påvirket og muskel+ledsmerter.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eningitis, samt hjerte symptomer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Betændelse på C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da-DK"/>
              </w:rPr>
            </w:pPr>
            <w:r>
              <w:rPr>
                <w:b/>
                <w:sz w:val="36"/>
                <w:szCs w:val="36"/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amydi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rachomali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c. pneumoni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es intracellulært i værtscel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æriske eller ovo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klu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1) Indtrængen af elementærlegeme I en celle</w:t>
            </w:r>
            <w:r>
              <w:rPr>
                <w:sz w:val="22"/>
                <w:szCs w:val="22"/>
                <w:lang w:val="da-DK"/>
              </w:rPr>
              <w:t>→omdannelse til retikulærlegemer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2) multiplikation af retikulærlegemer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3) omdannelse af retikulærlegemer til elementærlegemer som frigives fra cellen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Optages af fagos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handles med erythromycin eller tetracycli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Inklusionskonjuctivitis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Non-gonorrhoisk urethritis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Cervitis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Endometrit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Salpingoitis</w:t>
            </w:r>
            <w:r>
              <w:rPr>
                <w:sz w:val="22"/>
                <w:szCs w:val="22"/>
                <w:lang w:val="da-DK"/>
              </w:rPr>
              <w:t xml:space="preserve">→ sterilitet </w:t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Blind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irekte kontaktsmit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da-DK"/>
              </w:rPr>
            </w:pPr>
            <w:r>
              <w:rPr>
                <w:b/>
                <w:sz w:val="36"/>
                <w:szCs w:val="36"/>
                <w:u w:val="single"/>
                <w:lang w:val="da-DK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coplasma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neumoni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Fakultativ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Kræver kolesterol og fede syre. Fementerer kulhyd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æreform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Sfæriske og forgre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vægel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dhæsion til respirationsepithelet med deres P1 protein</w:t>
            </w:r>
            <w:r>
              <w:rPr>
                <w:sz w:val="22"/>
                <w:szCs w:val="22"/>
                <w:lang w:val="da-DK"/>
              </w:rPr>
              <w:t>→forstyrre ciliefunktion→inflam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handles med tetracycli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Interstitiel pneumoni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Mest udtalt i bronchier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forkølelse, hoste og halssmerte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mitter ved dråbeinfektion.</w:t>
            </w:r>
          </w:p>
        </w:tc>
      </w:tr>
    </w:tbl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360" w:footer="28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23:00Z</dcterms:created>
  <dc:creator>Knud Erik Lauesen</dc:creator>
  <dc:description/>
  <dc:language>en-US</dc:language>
  <cp:lastModifiedBy>Camilla</cp:lastModifiedBy>
  <cp:lastPrinted>2008-01-06T15:48:00Z</cp:lastPrinted>
  <dcterms:modified xsi:type="dcterms:W3CDTF">2012-11-25T13:23:00Z</dcterms:modified>
  <cp:revision>2</cp:revision>
  <dc:subject/>
  <dc:title>Systematisk bakteriologi kap</dc:title>
</cp:coreProperties>
</file>